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  <w:t>BRITISH Weapons chart</w:t>
      </w:r>
    </w:p>
    <w:p>
      <w:pPr>
        <w:pStyle w:val="Normal"/>
        <w:rPr>
          <w:b/>
          <w:b/>
          <w:bCs/>
          <w:sz w:val="18"/>
          <w:u w:val="single"/>
          <w:lang w:val="en-GB"/>
        </w:rPr>
      </w:pPr>
      <w:r>
        <w:rPr>
          <w:b/>
          <w:bCs/>
          <w:sz w:val="18"/>
          <w:u w:val="single"/>
          <w:lang w:val="en-GB"/>
        </w:rPr>
      </w:r>
    </w:p>
    <w:tbl>
      <w:tblPr>
        <w:tblW w:w="145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260"/>
        <w:gridCol w:w="900"/>
        <w:gridCol w:w="628"/>
        <w:gridCol w:w="546"/>
        <w:gridCol w:w="546"/>
        <w:gridCol w:w="546"/>
        <w:gridCol w:w="546"/>
        <w:gridCol w:w="546"/>
        <w:gridCol w:w="886"/>
        <w:gridCol w:w="647"/>
        <w:gridCol w:w="648"/>
        <w:gridCol w:w="636"/>
        <w:gridCol w:w="636"/>
        <w:gridCol w:w="909"/>
        <w:gridCol w:w="1454"/>
        <w:gridCol w:w="637"/>
      </w:tblGrid>
      <w:tr>
        <w:trPr>
          <w:trHeight w:val="180" w:hRule="atLeast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signation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ype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ire Modes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SS, SA:3AP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BU:5AP/FA: 10AP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mmo  Capacity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load AP</w:t>
            </w:r>
          </w:p>
        </w:tc>
        <w:tc>
          <w:tcPr>
            <w:tcW w:w="16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anges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PR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M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mplate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 inches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xplosive Blast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xplosive Burst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ifficulty Rating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ver Penetration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oft          Hard</w:t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oint cost</w:t>
            </w:r>
          </w:p>
        </w:tc>
      </w:tr>
      <w:tr>
        <w:trPr>
          <w:trHeight w:val="225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hort</w:t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+1 WP</w:t>
            </w:r>
          </w:p>
        </w:tc>
        <w:tc>
          <w:tcPr>
            <w:tcW w:w="54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ed</w:t>
            </w:r>
          </w:p>
        </w:tc>
        <w:tc>
          <w:tcPr>
            <w:tcW w:w="5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ong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-1 WP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M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PR</w:t>
            </w:r>
          </w:p>
        </w:tc>
        <w:tc>
          <w:tcPr>
            <w:tcW w:w="6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M</w:t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PR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eble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Pistol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S (2AP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>4              no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ee-Enfiel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ifl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0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>5              no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ten Gu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M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BU-5, FA-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0/clip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5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6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sz w:val="18"/>
                <w:lang w:val="it-IT"/>
              </w:rPr>
              <w:t xml:space="preserve">5              no  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0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re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M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S, BU-5,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FA-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/clip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0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8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 xml:space="preserve">6              no   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0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icker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chine Gu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-7, FA-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l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0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20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 xml:space="preserve">7              no 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0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Lee-Enfield with scope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harpshooter Rifle / scope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S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5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0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5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sz w:val="18"/>
                <w:lang w:val="it-IT"/>
              </w:rPr>
              <w:t>7              no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0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Grenad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ra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hrow 5 AP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xpl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xpl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 xml:space="preserve">6               3 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zoo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ntitan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S (6AP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xpl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10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4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 xml:space="preserve">9               4   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0</w:t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  <w:t>GERMAN Weapons chart</w:t>
      </w:r>
    </w:p>
    <w:p>
      <w:pPr>
        <w:pStyle w:val="Normal"/>
        <w:rPr>
          <w:b/>
          <w:b/>
          <w:bCs/>
          <w:sz w:val="18"/>
          <w:u w:val="single"/>
          <w:lang w:val="en-GB"/>
        </w:rPr>
      </w:pPr>
      <w:r>
        <w:rPr>
          <w:b/>
          <w:bCs/>
          <w:sz w:val="18"/>
          <w:u w:val="single"/>
          <w:lang w:val="en-GB"/>
        </w:rPr>
      </w:r>
    </w:p>
    <w:tbl>
      <w:tblPr>
        <w:tblW w:w="145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260"/>
        <w:gridCol w:w="900"/>
        <w:gridCol w:w="628"/>
        <w:gridCol w:w="546"/>
        <w:gridCol w:w="546"/>
        <w:gridCol w:w="546"/>
        <w:gridCol w:w="546"/>
        <w:gridCol w:w="546"/>
        <w:gridCol w:w="886"/>
        <w:gridCol w:w="647"/>
        <w:gridCol w:w="648"/>
        <w:gridCol w:w="636"/>
        <w:gridCol w:w="636"/>
        <w:gridCol w:w="909"/>
        <w:gridCol w:w="1454"/>
        <w:gridCol w:w="637"/>
      </w:tblGrid>
      <w:tr>
        <w:trPr>
          <w:trHeight w:val="180" w:hRule="atLeast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signation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ype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ire Modes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SS, SA:3AP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4"/>
                <w:lang w:val="en-GB"/>
              </w:rPr>
              <w:t>BU:5AP/FA: 10AP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mmo  Capacity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load AP</w:t>
            </w:r>
          </w:p>
        </w:tc>
        <w:tc>
          <w:tcPr>
            <w:tcW w:w="16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anges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PR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M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mplate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 inches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xplosive Blast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xplosive Burst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ifficulty Rating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ver Penetration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oft          Hard</w:t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oint cost</w:t>
            </w:r>
          </w:p>
        </w:tc>
      </w:tr>
      <w:tr>
        <w:trPr>
          <w:trHeight w:val="225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hort</w:t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+1 WP</w:t>
            </w:r>
          </w:p>
        </w:tc>
        <w:tc>
          <w:tcPr>
            <w:tcW w:w="54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ed</w:t>
            </w:r>
          </w:p>
        </w:tc>
        <w:tc>
          <w:tcPr>
            <w:tcW w:w="5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ong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-1 WP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RM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PR</w:t>
            </w:r>
          </w:p>
        </w:tc>
        <w:tc>
          <w:tcPr>
            <w:tcW w:w="6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RM</w:t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PR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ug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isto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A (2AP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>4              no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Kar 98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it-IT"/>
              </w:rPr>
              <w:t xml:space="preserve">Rifle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0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>5              no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P 38 / MP-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M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U-5, FA-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2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0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en-GB"/>
              </w:rPr>
              <w:t xml:space="preserve">    </w:t>
            </w:r>
            <w:r>
              <w:rPr>
                <w:sz w:val="18"/>
                <w:lang w:val="en-GB"/>
              </w:rPr>
              <w:t>4               no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0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TG 4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ssault Rifl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SA,BU-5, </w:t>
            </w:r>
          </w:p>
          <w:p>
            <w:pPr>
              <w:pStyle w:val="Normal"/>
              <w:rPr/>
            </w:pPr>
            <w:r>
              <w:rPr>
                <w:sz w:val="18"/>
                <w:lang w:val="fr-FR"/>
              </w:rPr>
              <w:t>FA-</w:t>
            </w:r>
            <w:r>
              <w:rPr>
                <w:sz w:val="18"/>
                <w:lang w:val="it-IT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/clip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0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 xml:space="preserve">5              no   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0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G34 / MG 4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chine Gu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-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-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/belt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0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50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>7              no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Kar 98k with scope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harpshooter Rifle / scope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S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5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0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5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>7              no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0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enad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ra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hrow 5 AP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pl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pl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>6               3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nzerschrec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itan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S (6AP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pl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10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4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 xml:space="preserve">9               4   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nzerfaus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itan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S (6AP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ne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xpl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10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4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>9               4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0</w:t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  <w:t>US Weapons chart</w:t>
      </w:r>
    </w:p>
    <w:p>
      <w:pPr>
        <w:pStyle w:val="Normal"/>
        <w:rPr>
          <w:b/>
          <w:b/>
          <w:bCs/>
          <w:sz w:val="18"/>
          <w:u w:val="single"/>
          <w:lang w:val="en-GB"/>
        </w:rPr>
      </w:pPr>
      <w:r>
        <w:rPr>
          <w:b/>
          <w:bCs/>
          <w:sz w:val="18"/>
          <w:u w:val="single"/>
          <w:lang w:val="en-GB"/>
        </w:rPr>
      </w:r>
    </w:p>
    <w:tbl>
      <w:tblPr>
        <w:tblW w:w="145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260"/>
        <w:gridCol w:w="900"/>
        <w:gridCol w:w="628"/>
        <w:gridCol w:w="546"/>
        <w:gridCol w:w="546"/>
        <w:gridCol w:w="546"/>
        <w:gridCol w:w="546"/>
        <w:gridCol w:w="546"/>
        <w:gridCol w:w="886"/>
        <w:gridCol w:w="647"/>
        <w:gridCol w:w="648"/>
        <w:gridCol w:w="636"/>
        <w:gridCol w:w="636"/>
        <w:gridCol w:w="909"/>
        <w:gridCol w:w="1454"/>
        <w:gridCol w:w="637"/>
      </w:tblGrid>
      <w:tr>
        <w:trPr>
          <w:trHeight w:val="180" w:hRule="atLeast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signation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ype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ire Modes</w:t>
            </w:r>
          </w:p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SS, SA:3AP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4"/>
                <w:lang w:val="en-GB"/>
              </w:rPr>
              <w:t>BU:5AP/FA: 10AP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mmo  Capacity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load AP</w:t>
            </w:r>
          </w:p>
        </w:tc>
        <w:tc>
          <w:tcPr>
            <w:tcW w:w="16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anges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PR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M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mplate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 inches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xplosive Blast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xplosive Burst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ifficulty Rating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ver Penetration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oft          Hard</w:t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oint cost</w:t>
            </w:r>
          </w:p>
        </w:tc>
      </w:tr>
      <w:tr>
        <w:trPr>
          <w:trHeight w:val="225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hort</w:t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+1 WP</w:t>
            </w:r>
          </w:p>
        </w:tc>
        <w:tc>
          <w:tcPr>
            <w:tcW w:w="54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ed</w:t>
            </w:r>
          </w:p>
        </w:tc>
        <w:tc>
          <w:tcPr>
            <w:tcW w:w="5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ong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-1 WP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RM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PR</w:t>
            </w:r>
          </w:p>
        </w:tc>
        <w:tc>
          <w:tcPr>
            <w:tcW w:w="6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RM</w:t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PR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19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isto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A (2AP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>5              no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1 Garan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it-IT"/>
              </w:rPr>
              <w:t xml:space="preserve">Rifle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0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>5              no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1 Carbin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0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>4              no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homps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M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A, BU-5,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A-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5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 xml:space="preserve">5              no   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0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M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A, FA-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/clip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5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6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 xml:space="preserve">6              no   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0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M1919A4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.30 Ca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chine Gu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-7, FA-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/belt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 xml:space="preserve">7              no   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prinfield 1903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with scope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harpshooter Rifle / scope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S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5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0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5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 xml:space="preserve">7              no   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0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Grenad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row 5 AP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pl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pl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6               3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zoo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ntitan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S (6AP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xpl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10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4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 xml:space="preserve">9               4   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0</w:t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  <w:t>RUSSIAN Weapons chart</w:t>
      </w:r>
    </w:p>
    <w:p>
      <w:pPr>
        <w:pStyle w:val="Normal"/>
        <w:rPr>
          <w:b/>
          <w:b/>
          <w:bCs/>
          <w:sz w:val="18"/>
          <w:u w:val="single"/>
          <w:lang w:val="en-GB"/>
        </w:rPr>
      </w:pPr>
      <w:r>
        <w:rPr>
          <w:b/>
          <w:bCs/>
          <w:sz w:val="18"/>
          <w:u w:val="single"/>
          <w:lang w:val="en-GB"/>
        </w:rPr>
      </w:r>
    </w:p>
    <w:tbl>
      <w:tblPr>
        <w:tblW w:w="145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260"/>
        <w:gridCol w:w="900"/>
        <w:gridCol w:w="628"/>
        <w:gridCol w:w="546"/>
        <w:gridCol w:w="546"/>
        <w:gridCol w:w="546"/>
        <w:gridCol w:w="546"/>
        <w:gridCol w:w="546"/>
        <w:gridCol w:w="886"/>
        <w:gridCol w:w="647"/>
        <w:gridCol w:w="648"/>
        <w:gridCol w:w="636"/>
        <w:gridCol w:w="636"/>
        <w:gridCol w:w="909"/>
        <w:gridCol w:w="1454"/>
        <w:gridCol w:w="637"/>
      </w:tblGrid>
      <w:tr>
        <w:trPr>
          <w:trHeight w:val="180" w:hRule="atLeast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signation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ype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ire Modes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SS, SA:3AP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BU:5AP/FA: 10AP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mmo  Capacity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load AP</w:t>
            </w:r>
          </w:p>
        </w:tc>
        <w:tc>
          <w:tcPr>
            <w:tcW w:w="16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anges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PR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M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mplate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 inches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xplosive Blast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xplosive Burst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ifficulty Rating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ver Penetration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oft          Hard</w:t>
            </w:r>
          </w:p>
        </w:tc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oint cost</w:t>
            </w:r>
          </w:p>
        </w:tc>
      </w:tr>
      <w:tr>
        <w:trPr>
          <w:trHeight w:val="225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hort</w:t>
            </w:r>
          </w:p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+1 WP</w:t>
            </w:r>
          </w:p>
        </w:tc>
        <w:tc>
          <w:tcPr>
            <w:tcW w:w="54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ed</w:t>
            </w:r>
          </w:p>
        </w:tc>
        <w:tc>
          <w:tcPr>
            <w:tcW w:w="5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ong</w:t>
            </w:r>
          </w:p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-1 WP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RM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DPR</w:t>
            </w:r>
          </w:p>
        </w:tc>
        <w:tc>
          <w:tcPr>
            <w:tcW w:w="6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ARM</w:t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DPR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okarev T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Pistol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S (2AP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>4              no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osin-Nagan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ifl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0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>5              no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PSH-4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M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-5, FA-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1/drum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0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sz w:val="18"/>
                <w:lang w:val="it-IT"/>
              </w:rPr>
              <w:t xml:space="preserve">4              no  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0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P LM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M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S, BU-5,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FA-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7/clip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7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 xml:space="preserve">6              no   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im MM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chine Gu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-7, FA-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l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0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20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 xml:space="preserve">7              no 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0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Mosin-Nagant with scope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harpshooter Rifle / scope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S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5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0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5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     </w:t>
            </w:r>
            <w:r>
              <w:rPr>
                <w:sz w:val="18"/>
                <w:lang w:val="it-IT"/>
              </w:rPr>
              <w:t>7              no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0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enad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ra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hrow 5 AP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xpl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xpl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 xml:space="preserve">6               3 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nti Tank Rifl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ntitan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S (6AP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0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xpl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10</w:t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4</w:t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</w:t>
            </w:r>
            <w:r>
              <w:rPr>
                <w:sz w:val="18"/>
                <w:lang w:val="en-GB"/>
              </w:rPr>
              <w:t xml:space="preserve">9               4   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0</w:t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Other weapons</w:t>
      </w:r>
      <w:r>
        <w:rPr>
          <w:b/>
          <w:bCs/>
          <w:lang w:val="en-US"/>
        </w:rPr>
        <w:t xml:space="preserve"> 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FLAME THROWER</w:t>
      </w:r>
      <w:r>
        <w:rPr>
          <w:lang w:val="en-US"/>
        </w:rPr>
        <w:t xml:space="preserve"> :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y model caught inside the area (see template below) will suffer an Automatic Hit at ARM –3 and a DPR of 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 its next activation the model will move 2D6 inches in a random direction according to scatter rules (once on fire most human beings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even zombies,  do not do the sensible) and take another Automatic Hit at ARM –3 and a DPR of 5 for still being in flam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fire lasts until the victim extinguishes it (for instance by going into water or rolling in a blanket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area affected by the flame thrower cannot be entered by models for 1D3 turns as the flamable liquid is still burning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enemies get a +1 modifier to hit the flaming target during dailight and a +2 modifier to hit at night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For humans only (not zombies) : by the end of his activation the victim in flames can take a morale test with a negative modifier of -2 to see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if he regains his cool. He  can then try to put out the flames.  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his goes on until the human torch is dead or the flames have been extinguished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Alternatively his mates can try to extinguish the flames by first tackling him and then taking a morale test to extinguish the flames 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(because it’s hot and dangerous)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hey can also use a fire extinguisher if one is available without taking any test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drawing>
          <wp:inline distT="0" distB="0" distL="0" distR="0">
            <wp:extent cx="6791325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2:53:00Z</dcterms:created>
  <dc:creator>OEM</dc:creator>
  <dc:description/>
  <dc:language>en-US</dc:language>
  <cp:lastModifiedBy>LAURENT-NAUGUET</cp:lastModifiedBy>
  <cp:lastPrinted>2004-07-10T08:51:00Z</cp:lastPrinted>
  <dcterms:modified xsi:type="dcterms:W3CDTF">2005-03-28T13:30:00Z</dcterms:modified>
  <cp:revision>18</cp:revision>
  <dc:subject/>
  <dc:title>Designation</dc:title>
</cp:coreProperties>
</file>