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END Daniel ADAIR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RITISH CHARACTER 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END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</w:tbl>
    <w:tbl>
      <w:tblPr>
        <w:tblW w:w="106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3"/>
        <w:gridCol w:w="294"/>
        <w:gridCol w:w="253"/>
        <w:gridCol w:w="481"/>
        <w:gridCol w:w="7369"/>
      </w:tblGrid>
      <w:tr>
        <w:trPr>
          <w:trHeight w:val="270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  WEBLEY  FIRE MODE  2AP/1 SHOT      RANGE   5 / 15 / 50     DPR   2   ARM  -1    SOFT  4    HARD  no    AMMO   36                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OUT</w:t>
            </w:r>
          </w:p>
        </w:tc>
        <w:tc>
          <w:tcPr>
            <w:tcW w:w="7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8:00Z</dcterms:created>
  <dc:creator>Broome County Government</dc:creator>
  <dc:description/>
  <dc:language>en-US</dc:language>
  <cp:lastModifiedBy>LAURENT-NAUGUET</cp:lastModifiedBy>
  <cp:lastPrinted>2004-07-26T14:10:00Z</cp:lastPrinted>
  <dcterms:modified xsi:type="dcterms:W3CDTF">2004-09-24T13:43:00Z</dcterms:modified>
  <cp:revision>4</cp:revision>
  <dc:subject/>
  <dc:title>American Mafia</dc:title>
</cp:coreProperties>
</file>