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gle" w:hAnsi="Bangle" w:cs="Bangle"/>
          <w:color w:val="FF0000"/>
        </w:rPr>
      </w:pPr>
      <w:r>
        <w:rPr>
          <w:rFonts w:cs="Bangle" w:ascii="Bangle" w:hAnsi="Bangle"/>
          <w:color w:val="FF0000"/>
        </w:rPr>
        <w:drawing>
          <wp:inline distT="0" distB="0" distL="0" distR="0">
            <wp:extent cx="299212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angle" w:hAnsi="Bangle" w:cs="Bangle"/>
          <w:color w:val="FF0000"/>
          <w:lang w:val="en-GB"/>
        </w:rPr>
      </w:pPr>
      <w:r>
        <w:rPr>
          <w:rFonts w:cs="Bangle" w:ascii="Bangle" w:hAnsi="Bangle"/>
          <w:color w:val="FF000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Version 1.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y Eric LAURENT and totally inspired by Scott Kirby DOW HOUNDS of HELL rule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rules are a modification of DOW rules to play vampir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are meant to be played with the DOGS OF WAR basic rules published by DEVIL DOG DESIG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Vampire cost : 110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Abilities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WP</w:t>
      </w:r>
      <w:r>
        <w:rPr>
          <w:rFonts w:cs="Arial" w:ascii="Arial" w:hAnsi="Arial"/>
          <w:lang w:val="en-GB"/>
        </w:rPr>
        <w:t>:  Weapon Proficiency</w:t>
        <w:tab/>
        <w:t>6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WK</w:t>
      </w:r>
      <w:r>
        <w:rPr>
          <w:rFonts w:cs="Arial" w:ascii="Arial" w:hAnsi="Arial"/>
          <w:lang w:val="en-GB"/>
        </w:rPr>
        <w:t>: Weapon Knowledge</w:t>
        <w:tab/>
        <w:t>5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</w:rPr>
        <w:t>CQ</w:t>
      </w:r>
      <w:r>
        <w:rPr>
          <w:rFonts w:cs="Arial" w:ascii="Arial" w:hAnsi="Arial"/>
        </w:rPr>
        <w:t>:  Close Quarters Combat</w:t>
        <w:tab/>
        <w:t>7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ST</w:t>
      </w:r>
      <w:r>
        <w:rPr>
          <w:rFonts w:cs="Arial" w:ascii="Arial" w:hAnsi="Arial"/>
          <w:lang w:val="en-GB"/>
        </w:rPr>
        <w:t>:  Strength</w:t>
        <w:tab/>
        <w:t>7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FT</w:t>
      </w:r>
      <w:r>
        <w:rPr>
          <w:rFonts w:cs="Arial" w:ascii="Arial" w:hAnsi="Arial"/>
          <w:lang w:val="en-GB"/>
        </w:rPr>
        <w:t>:  Fortitude</w:t>
        <w:tab/>
        <w:t>7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HP</w:t>
      </w:r>
      <w:r>
        <w:rPr>
          <w:rFonts w:cs="Arial" w:ascii="Arial" w:hAnsi="Arial"/>
          <w:lang w:val="en-GB"/>
        </w:rPr>
        <w:t>:  Health</w:t>
        <w:tab/>
        <w:t>10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AR</w:t>
      </w:r>
      <w:r>
        <w:rPr>
          <w:rFonts w:cs="Arial" w:ascii="Arial" w:hAnsi="Arial"/>
          <w:lang w:val="en-GB"/>
        </w:rPr>
        <w:t xml:space="preserve">:  Armor Rating </w:t>
      </w:r>
      <w:r>
        <w:rPr>
          <w:rFonts w:cs="Arial" w:ascii="Arial" w:hAnsi="Arial"/>
          <w:i/>
          <w:sz w:val="18"/>
          <w:lang w:val="en-GB"/>
        </w:rPr>
        <w:t>(with body armor and helmet)</w:t>
      </w:r>
      <w:r>
        <w:rPr>
          <w:rFonts w:cs="Arial" w:ascii="Arial" w:hAnsi="Arial"/>
          <w:lang w:val="en-GB"/>
        </w:rPr>
        <w:tab/>
        <w:t>0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ML</w:t>
      </w:r>
      <w:r>
        <w:rPr>
          <w:rFonts w:cs="Arial" w:ascii="Arial" w:hAnsi="Arial"/>
          <w:lang w:val="en-GB"/>
        </w:rPr>
        <w:t>:  Morale</w:t>
        <w:tab/>
        <w:t>8</w:t>
      </w:r>
    </w:p>
    <w:p>
      <w:pPr>
        <w:pStyle w:val="Normal"/>
        <w:tabs>
          <w:tab w:val="clear" w:pos="708"/>
          <w:tab w:val="right" w:pos="7920" w:leader="dot"/>
        </w:tabs>
        <w:spacing w:before="100" w:after="100"/>
        <w:ind w:firstLine="432"/>
        <w:jc w:val="both"/>
        <w:rPr/>
      </w:pPr>
      <w:r>
        <w:rPr>
          <w:rFonts w:cs="Arial" w:ascii="Arial" w:hAnsi="Arial"/>
          <w:b/>
          <w:lang w:val="en-GB"/>
        </w:rPr>
        <w:t>CC</w:t>
      </w:r>
      <w:r>
        <w:rPr>
          <w:rFonts w:cs="Arial" w:ascii="Arial" w:hAnsi="Arial"/>
          <w:lang w:val="en-GB"/>
        </w:rPr>
        <w:t>:  Command &amp; Control</w:t>
        <w:tab/>
        <w:t>8/L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Innate Abilities AND SPECIAL RULES</w:t>
      </w:r>
    </w:p>
    <w:p>
      <w:pPr>
        <w:pStyle w:val="Style11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Style11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NIGHT VISION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lang w:val="en-GB"/>
        </w:rPr>
      </w:pPr>
      <w:r>
        <w:rPr>
          <w:rFonts w:cs="Arial" w:ascii="Arial" w:hAnsi="Arial"/>
          <w:bCs/>
          <w:cap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mpires are night creatures and can see in the dark as in dayligh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Movement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lang w:val="en-GB"/>
        </w:rPr>
      </w:pPr>
      <w:r>
        <w:rPr>
          <w:rFonts w:cs="Arial" w:ascii="Arial" w:hAnsi="Arial"/>
          <w:bCs/>
          <w:cap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Vampires are unnaturally swift and fast creatures. </w:t>
      </w:r>
      <w:r>
        <w:rPr>
          <w:rFonts w:cs="Arial" w:ascii="Arial" w:hAnsi="Arial"/>
          <w:iCs/>
          <w:lang w:val="en-GB"/>
        </w:rPr>
        <w:t>They always ignore battle fatigue tests and halve all AP cost for movement.</w:t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Style11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DOMINATION (AP5)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lang w:val="en-GB"/>
        </w:rPr>
      </w:pPr>
      <w:r>
        <w:rPr>
          <w:rFonts w:cs="Arial" w:ascii="Arial" w:hAnsi="Arial"/>
          <w:bCs/>
          <w:cap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mpires are masters of mind control and persuasion. They may attempt to mentally attack  a human being. (cost AP5, range 6”, target must make a morale test or fall under the vampire player control for one turn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NO REFLECT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mpires cast no reflection.This provides an ability to be undetectable to night vision goggles, infrared detection and the like. They can only be seen with the naked ey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TELEPORTATION (SPELL - AP6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 xml:space="preserve">Vampires using this spell can move very quickly. They can spend 6 AP to teleport up to 2D10 inches. Movement can pass through terrain items but cannot end in them (eg a wall).  </w:t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Heading1"/>
        <w:rPr/>
      </w:pPr>
      <w:r>
        <w:rPr/>
        <w:t>SHOOTING AT VAMPIR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lang w:val="en-GB"/>
        </w:rPr>
        <w:t>Shooting at a moving vampire is difficult : -2 to hit modifie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DODGE ATTACK (SPELL - AP3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his spell gives the vampires an equivalent AR of 5 for all hit locations. It lasts for 1 turn and represents the vampire dodging blows and even bullets (a kind of “Matrix” mode). This spell does not protect from blast effects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VAMPIRE KIS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In order to bite his the vampire must roll less or equal to the bite result with a single D10 :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Bite = 3 + vampire strength – opponent’s strength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If the bite is a success, the victim will lose 2 HP and the vampire can regain 1 HP (if he his wounded. Up to the initial maximum of 10)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The vampire will have to re-roll each turn otherwise the victim will escape (except if it is KO)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If the victim is dominated, no roll is required at all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he vampire can drink blood until the human being dies (0 HP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FEA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mpires cause f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In addition to the morale rules in the rulebook,  if a human witnesses a friend killed, he must make a shell shock morale test, with a -1 for every friendly human that has been killed up to this point in the gam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When a vampire enters base/CQ combat with a human, the human must take a morale tes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When a human enters base/CQ combat with a vampire, the human must take a morale tes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ce a human has passed this test, the test doesn’t need to be taken agai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 xml:space="preserve">HEALTH AND DAMAG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Vampires are immune from most physical diseases because…they are dead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hey can, therefore, be virtually immortal and live centuries. However, they can be killed by any wound that destroys the heart, or any form of death that causes heart damage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We can assume (for game purposes) that a beheaded vampire will die too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y water (on weapons or bullets for example) doubles damage (DPR is boubled)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Head or Chest damage result of 1 or less, the vampire is instantly killed, even with ordinary weapons.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Vampires are vulnerable to sun light and will be instantly killed if exposed to sun light. 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mpires recover from immobilized or unconscious results when they regain health poin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  <w:lang w:val="en-GB"/>
        </w:rPr>
        <w:t>BECOMING A VAMPIRE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TextBody"/>
        <w:rPr/>
      </w:pPr>
      <w:r>
        <w:rPr/>
        <w:t>A human bitten by a vampire will transform into a vampire when he fails a fortitude test. Roll each turn (with a  -1 modifier each turn : -1 second turn, -2 third turn, ….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This rule should only be used for campaign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me :                                              Type : vampi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025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9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tbl>
      <w:tblPr>
        <w:tblW w:w="7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A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ite = 4 + vampire strength – opponent’s strength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/>
        <w:t>DOMINATION : AP5  range 6” (ML test for target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TELEPORTATION : AP6  range 2D10”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ODGE ATTACK :  AP3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me :                                              Type : vampi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0250" cy="164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9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Cs/>
          <w:sz w:val="20"/>
          <w:lang w:val="de-DE"/>
        </w:rPr>
      </w:pPr>
      <w:r>
        <w:rPr>
          <w:rFonts w:cs="Arial"/>
          <w:iCs/>
          <w:sz w:val="20"/>
          <w:lang w:val="de-DE"/>
        </w:rPr>
      </w:r>
    </w:p>
    <w:tbl>
      <w:tblPr>
        <w:tblW w:w="7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A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ite = 4 + vampire strength – opponent’s strength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/>
        <w:t>DOMINATION : AP5  range 6” (ML test for target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TELEPORTATION : AP6  range 2D10”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ODGE ATTACK :  AP3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me :                                              Type : vampi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0250" cy="1640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9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Cs/>
          <w:sz w:val="20"/>
          <w:lang w:val="de-DE"/>
        </w:rPr>
      </w:pPr>
      <w:r>
        <w:rPr>
          <w:rFonts w:cs="Arial"/>
          <w:iCs/>
          <w:sz w:val="20"/>
          <w:lang w:val="de-DE"/>
        </w:rPr>
      </w:r>
    </w:p>
    <w:tbl>
      <w:tblPr>
        <w:tblW w:w="7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A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ite = 4 + vampire strength – opponent’s strength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/>
        <w:t>DOMINATION : AP5  range 6” (ML test for target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TELEPORTATION : AP6  range 2D10”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ODGE ATTACK :  AP3</w:t>
      </w:r>
    </w:p>
    <w:p>
      <w:pPr>
        <w:pStyle w:val="Corpsdetexte2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News Gothic 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ang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66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sz w:val="9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clear" w:pos="708"/>
        <w:tab w:val="right" w:pos="9720" w:leader="dot"/>
      </w:tabs>
      <w:spacing w:before="120" w:after="60"/>
      <w:outlineLvl w:val="9"/>
    </w:pPr>
    <w:rPr>
      <w:rFonts w:ascii="News Gothic MT;Arial" w:hAnsi="News Gothic MT;Arial" w:cs="Times New Roman"/>
      <w:bCs w:val="false"/>
      <w:i w:val="false"/>
      <w:i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37:00Z</dcterms:created>
  <dc:creator>LAURENT-NAUGUET</dc:creator>
  <dc:description/>
  <dc:language>en-US</dc:language>
  <cp:lastModifiedBy>LAURENT-NAUGUET</cp:lastModifiedBy>
  <dcterms:modified xsi:type="dcterms:W3CDTF">2005-03-23T00:26:00Z</dcterms:modified>
  <cp:revision>11</cp:revision>
  <dc:subject/>
  <dc:title/>
</cp:coreProperties>
</file>